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509"/>
        <w:gridCol w:w="3353"/>
      </w:tblGrid>
      <w:tr>
        <w:trPr>
          <w:trHeight w:val="96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013-02/24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70-14-03-24-3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SPAJANJU NASELJA MEĐEDI I TOPOLOVICA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Vrbovsko</w:t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dlukom se naselje Međedi pripaja naselju Topolovica odnosno naselja Međedi i Topolovica spajaju se u jedinstveno naselje Topolovica.</w:t>
            </w:r>
          </w:p>
        </w:tc>
      </w:tr>
      <w:tr>
        <w:trPr>
          <w:trHeight w:val="12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avnog upravnog odjela Grada Vrbovskog u suradnji s gradonačelnikom.</w:t>
            </w:r>
          </w:p>
        </w:tc>
      </w:tr>
      <w:tr>
        <w:trPr>
          <w:trHeight w:val="963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vrbovsko.hr/</w:t>
            </w:r>
          </w:p>
        </w:tc>
      </w:tr>
      <w:tr>
        <w:trPr>
          <w:trHeight w:val="631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1.3.2024. do 21.4.2024.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na Tonković dipl.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2.4.2024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VRBOVSKO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VRBOVSKO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11:00Z</dcterms:created>
  <dc:creator>Korisnik</dc:creator>
  <dc:description/>
  <dc:language>en-US</dc:language>
  <cp:lastModifiedBy>Marina Tonković</cp:lastModifiedBy>
  <dcterms:modified xsi:type="dcterms:W3CDTF">2024-05-03T11:11:00Z</dcterms:modified>
  <cp:revision>2</cp:revision>
  <dc:subject/>
  <dc:title/>
</cp:coreProperties>
</file>